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обоева Татьяна Николаевна, учитель биологии м</w:t>
      </w:r>
      <w:r>
        <w:rPr>
          <w:rFonts w:cs="Times New Roman" w:ascii="Times New Roman" w:hAnsi="Times New Roman"/>
        </w:rPr>
        <w:t>униципального бюджет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го учреждения « Полибинская средняя общеобразовательная школа»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вание предмета  </w:t>
      </w: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УМК (название учебника, автор, год издан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Б.Данилов, Н.И.Романова, А.И.Владимирская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 xml:space="preserve">Уровень обучения  </w:t>
      </w:r>
      <w:r>
        <w:rPr>
          <w:rFonts w:cs="Times New Roman" w:ascii="Times New Roman" w:hAnsi="Times New Roman"/>
          <w:b/>
          <w:sz w:val="24"/>
          <w:szCs w:val="24"/>
        </w:rPr>
        <w:t>базовый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ема урок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Эволюционная теория Жана Батиста Ламарка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количество часов, отведенное на изучение темы :</w:t>
      </w:r>
      <w:r>
        <w:rPr>
          <w:b/>
          <w:i/>
          <w:sz w:val="24"/>
          <w:szCs w:val="24"/>
        </w:rPr>
        <w:t>1 час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о урока в системе уроков по теме : </w:t>
      </w:r>
      <w:r>
        <w:rPr>
          <w:rFonts w:cs="Times New Roman" w:ascii="Times New Roman" w:hAnsi="Times New Roman"/>
          <w:b/>
          <w:sz w:val="24"/>
          <w:szCs w:val="24"/>
        </w:rPr>
        <w:t>37(2)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Цель урок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изучить сущность первого эволюционного учения Ж.Б.Ламарка для понимания развития органического мира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 урока 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b/>
          <w:sz w:val="24"/>
          <w:szCs w:val="24"/>
        </w:rPr>
        <w:t>рассмотреть основные положения теории Ламарка, показать значение теории Ламар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</w:t>
      </w:r>
      <w:r>
        <w:rPr>
          <w:rFonts w:cs="Times New Roman" w:ascii="Times New Roman" w:hAnsi="Times New Roman"/>
          <w:b/>
          <w:sz w:val="24"/>
          <w:szCs w:val="24"/>
        </w:rPr>
        <w:t>: продолжить формирование умений навыков самостоятельной работы, анализировать , сравнивать, делать выв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ывающая: </w:t>
      </w: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-показать роль отечественных учёных в становлении теории эволюции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поз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вательные потреб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ти  на основе  интереса к изучению эволюци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ного учения, форми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ать ценност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смысловые установки  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ношению к окружающему миру, развивать  умения  слушать и слышать другое м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пределять цель учебной деятельности, искать средства её осуществления; обнаруживать учебную проблему; осуществлять целенаправленный поиск ответов на поставленные вопросы;  выполнять задания в соответствии с целью; самопроверку, взаимопроверку и корректировку учебного задания; взаимо- оценку учеб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Cs/>
          <w:sz w:val="24"/>
          <w:szCs w:val="24"/>
        </w:rPr>
        <w:t>формлять свои мысли в устной и письменной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исать сообщения), используя информацию, 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ученную из разных ис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ч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учётом своих учебных и жизненных речевых ситуаций, в том числе с применением средств ИКТ; организовывать учебное взаимодействие в группе; </w:t>
      </w:r>
      <w:r>
        <w:rPr>
          <w:rFonts w:cs="Times New Roman" w:ascii="Times New Roman" w:hAnsi="Times New Roman"/>
          <w:sz w:val="24"/>
          <w:szCs w:val="24"/>
        </w:rPr>
        <w:t>обсуждать проблемные вопросы темы, работая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сопоставлять  и отбирать информацию, полученную из различных источников (научно- популярная литература, энциклопедии, биологические словари, справочники, электронные диски, сеть Интернет) для подготовки сообщения о роли фотосинтеза на нашей планете; структурировать знания; анализировать текст и рисунки учебника,  результаты элементарных исследований; строить логическое рассуждение, включающее установление причинно- следственных связ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pt0pt"/>
        </w:rPr>
        <w:t>верные и неверные положе</w:t>
        <w:softHyphen/>
        <w:t>ния первой эволюционной теории. Приводить доказательства ошибочности положе</w:t>
        <w:softHyphen/>
        <w:t>ний первой эволюционной теории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11pt0pt"/>
          <w:sz w:val="24"/>
          <w:szCs w:val="24"/>
        </w:rPr>
        <w:t>различать взгляды креационистов и трансформистов. Давать определения понятий «онтогенез» и «филогенез». Характеризовать основные положения эволюционной тео</w:t>
        <w:softHyphen/>
        <w:t>рии Ж.Б. Ламарка. Формулировать закон упражнения и неупражнения органов, закон наследования благоприобретён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 xml:space="preserve">Техническое обеспечение уро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равочная литератур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, компьютер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монстра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третов  Ж. Б. Ламарка, Ч.Дарвина, </w:t>
      </w:r>
      <w:r>
        <w:rPr>
          <w:rFonts w:cs="Times New Roman" w:ascii="Times New Roman" w:hAnsi="Times New Roman"/>
          <w:sz w:val="24"/>
          <w:szCs w:val="24"/>
        </w:rPr>
        <w:t xml:space="preserve"> таблицы «Классификаций живых организмов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ополнительное методическое и дидактическое обеспечение урока (возможны ссылки на интернет-ресурсы)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и, словари биологических терминов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ур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Актуализация изучен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амоопределение  к изучению нового материала и целеполаг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ебно-познавательная деятель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нтеллектуально-преобразовательная деятельность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ценочно-рефлексивная деятель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37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2080"/>
        <w:gridCol w:w="1743"/>
        <w:gridCol w:w="950"/>
        <w:gridCol w:w="654"/>
        <w:gridCol w:w="2181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онная теория Жана Батиста Ламарк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 знания  о развитии эволюционного  учени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ирование навык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оятельного определения цели учебной деятельности, средств её осуществления; определение учебной проблемы; поиск ответов вопросы,  выполнение 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я в соответствии с целью; самопроверки, взаимопроверки;  включая умения изучать  периоды эволюционного учения,  определяя принадлежность  разных теорий;  учатся  работать с разными  источниками информации в том числе с применением ИКТ, находить информацию  в  учебнике,  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лять сообщ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е  обобщения материала учебника и дополнительной литератур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я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ь учащихся   с особенностями периодов эволюционного учения;  научить выделять  существенные признаки  теорий эволюционного учения,  находить сходство и отличие в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х теориях,  различать заслуги эволюционистов; формировать  умение объяснять роль э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ционного учения.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волюционная теория  как необратимый процесс исторического развития органического мира изменяемая в условиях внешней среды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ные  положения эволюционной тео</w:t>
              <w:softHyphen/>
              <w:t>рии Ж. Б. Ламар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еория 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ория градации,  естественная классификация, наследова</w:t>
              <w:softHyphen/>
              <w:t>ние б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приобретенных признаков, упражнение и неупражнение орга</w:t>
              <w:softHyphen/>
              <w:t>нов, влияние окружающей сред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волюция. Градации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ельные потреб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 на основе  интереса к изучению эволюц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го учения,    форми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ценност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мысловые установки 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ю к окружающему миру, развивать  умения  слушать и слышать друг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 цель учебной деятельности, искать средства её осуществления; обнаруживать учебную проблему; осуществлять целенаправленный поиск ответов на поставленные вопросы;  выполнять задания в соответствии с целью; самопроверку, взаимопроверку и корректировку учебного задания; взаимо- оцен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ять свои мысли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ть сообщения), используя информацию,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енную из разных и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чётом своих учебных и жизненных речевых ситуаций, в том числе с применением средств ИКТ; организовывать учебное взаимодействие в групп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облемные вопросы темы, работая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 и отбирать информацию, полученную из различных источников (научно- популярная литература, энциклопедии, биологические словари, справочники, электронные диски, сеть Интернет) для подготовки сообщения о роли фотосинтеза на нашей планете; структурировать знания; анализировать текст и рисунки учебника,  результаты элементарных исследований; строить логическое рассуждение, включающее установление причинно- следственных связей.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0pt"/>
              </w:rPr>
              <w:t>верные и неверные положе</w:t>
              <w:softHyphen/>
              <w:t>ния первой эволюционной теории. Приводить доказательства ошибочности положе</w:t>
              <w:softHyphen/>
              <w:t>ний первой эволюционной теори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11pt0pt"/>
                <w:sz w:val="24"/>
                <w:szCs w:val="24"/>
              </w:rPr>
              <w:t>различать взгляды креационистов и трансформистов. Давать определения понятий «онтогенез» и «филогенез». Характеризовать основные положения эволюционной тео</w:t>
              <w:softHyphen/>
              <w:t>рии Ж.Б. Ламарка. Формулировать закон упражнения и неупражнения органов, закон наследования благоприобретённых признаков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. 164 – 1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с печатной осн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ме «Эволюционная теория Ж.Б.Ламарка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рупповая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, словари биологи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третов  Ж. Б. Ламарка, Ч.Дар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«Классификаций живых организмов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809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812"/>
        <w:gridCol w:w="6662"/>
        <w:gridCol w:w="239"/>
        <w:gridCol w:w="265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Актуализация изученного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яет готовность к уроку; создает условия для мотивации учащихся к учебной деятельности о  развитии биологии в додарвиновск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чителя (К) и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их (И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.Беседа по вопрос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представляет собой эволюция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ученых, внесших свой вклад в развитие биологической науки в додарвиновский период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достижения способствовали развитию биологии в додарвиновский период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ы недостатки системы Линнея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зируйте достижения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а в 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ют самостоятельную работу(И)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70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>Закончите предложение</w:t>
            </w:r>
          </w:p>
          <w:p>
            <w:pPr>
              <w:pStyle w:val="11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375" w:leader="none"/>
                <w:tab w:val="left" w:pos="6529" w:leader="underscore"/>
              </w:tabs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вые описал и систематизировал виды</w:t>
              <w:tab/>
            </w:r>
          </w:p>
          <w:p>
            <w:pPr>
              <w:pStyle w:val="11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390" w:leader="none"/>
                <w:tab w:val="left" w:pos="9366" w:leader="underscore"/>
              </w:tabs>
              <w:ind w:left="400" w:hanging="0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ука, занимающаяся описанием и систематизацией организмов, называется</w:t>
              <w:tab/>
            </w:r>
          </w:p>
          <w:p>
            <w:pPr>
              <w:pStyle w:val="11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399" w:leader="none"/>
                <w:tab w:val="left" w:pos="7676" w:leader="underscore"/>
              </w:tabs>
              <w:ind w:left="400" w:hanging="0"/>
              <w:rPr/>
            </w:pPr>
            <w:r>
              <w:rPr>
                <w:sz w:val="24"/>
                <w:szCs w:val="24"/>
              </w:rPr>
              <w:t>Структурным элементом кл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ссификации являетс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сохранения многообрази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Эволюция, теория градации, естественная классификация, наследова</w:t>
              <w:softHyphen/>
              <w:t>ние благоприобретенных признаков, упражнение и неупражнение орга</w:t>
              <w:softHyphen/>
              <w:t>нов, влияние окружающей сред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понятие «Эволюция »,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 рассуждения, устанавливать причинно-следственные связи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вопросы учителя и ответы учащихся. Строить понятные для собеседника речевые высказывания,  допускать возможность существования различных точек зрения, в т.ч. не совпадающих с его</w:t>
              <w:br/>
              <w:t>собственной, и ориентироваться на позицию партнера в</w:t>
              <w:br/>
              <w:t>общении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sz w:val="24"/>
                <w:szCs w:val="24"/>
              </w:rPr>
              <w:t>Обобща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ущностью эволюционных представлений Ж.Б.Ламарка и других ученых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Вводное слово учителя  об изменениях, происходящих в органическом мир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Организует обсужд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 все времена развития цивилизации естествоиспытателей и философов волновали различные вопросы: Как возник органический мир? Всегда ли он был таким, как сейчас? Как объяснить приспособленность организмов к среде обитания, взаимосвязи органов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акую цель поставим перед собой?</w:t>
            </w:r>
          </w:p>
          <w:p>
            <w:pPr>
              <w:pStyle w:val="24"/>
              <w:spacing w:lineRule="auto" w:line="240" w:before="0" w:after="0"/>
              <w:ind w:left="20" w:right="20" w:hanging="20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м нам эти знания?</w:t>
            </w:r>
          </w:p>
          <w:p>
            <w:pPr>
              <w:pStyle w:val="24"/>
              <w:spacing w:lineRule="auto" w:line="240" w:before="0" w:after="0"/>
              <w:ind w:left="20" w:right="20" w:hanging="20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>-. С помощью вопросов подводит учащихся к формулировке  цели  и учебных задач урока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>-. Предлагает сформулировать цель урока и выстроить учебные задачи для достижения намеченной це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вигают  ги</w:t>
              <w:softHyphen/>
              <w:t>потезы и обсуждают их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щут ответы на вопросы учителя для формулирования цели  и задач урока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 помощью учителя  работаю по целеполаганию (К, И)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color w:val="66336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ует выполнение задания  в па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64-1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индивидуальную ,групповую , коллективную и работу в малых группах по  изучению ключевых опорных точек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эволюционная теория, « град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кон наслед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акон упражнения и неупражн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Какие социальные и научные предпосылки возникли в 18 веке для эволюционной теории Ж. Б. Ламарка?.Какой вклад внёс в биологию Ж.Б.Ламарк.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называл Ламарк  последовательные ступени усложнения организации организмов?(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называется один из его трудов где  учёный приводил доказательства изменяемости? Какие законы сформулировал Ламарк для объяснения механизма возникновения новых признаков живых организмов?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зовите верные и ошибочные положения в эволюционной теории Ж.Б.Ламарка.(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ведите примеры учёных, которые внесли огромный вклад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и биологической науки и становлении современной эволюционной теории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К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 чём заключается заслуга  Ж.Б.Ламарка.( 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фиш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результатов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 (Г)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таблицу и  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удничать в поиске и сборе информации о эволюционной теории Ж.Б.Ламарка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вать нов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тия эволюции, понимать ее причины и результаты; знать ученых-эволюционистов,  их основные научные заслуги, уметь оценить вклад этих ученых в развитие биологической науки; о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ять нед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ки их эволюционных идей с точки зрения современной науки; уметь взаимодействовать между собой, сравни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ать, делать выводы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ять опорные конспекты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работу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чих тетрадях с печатной основой.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ует работу с понятийным   аппаратом.  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ует выполнение задания коллективно по инструктивной карточке.(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лицы: Эволюционные взгляды К. Линнея, Ж. Б. Ламарка.( 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ует работу по определению значения терминов повышенной сложности с использованием поисковых систем Интернета, справочной литерату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ют в парах, выполняя задания рабочей тетради с печатной основой по теме: «Эволюционная теория Ж.Б.Лама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волюц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Задания. Составить структурно-логическую схем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учение К. Лин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+ и -)   (с.162-163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ц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е 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Ж. Ламарка (+ и -)   (с. 164-16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581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2791"/>
            </w:tblGrid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. Линней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Ж. Б. Ламарк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«Философия б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«Философия зоо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2.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зделил каждое царство на соподчиненные группы: классы, отряды, роды, виды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Appleconvertedspace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пришел к эволюционной идее – идее исторического развития органического 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и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 около 8000 видов раст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Ввел 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мин биолог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Выделил 2 класса Насекомые и Черви.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выделил 10 классов беспозвоночных жи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ных (среди них Ра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разные, Пау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разные, Насекомые сохранились  до наших дн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Ввёл в науку бинарную номенк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Доказывал изменяемость видов в при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д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ирование результатов работы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, с применением поисковых систем Интернет,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схему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ать значения  биологических термин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Эволюционная теория Ж.Б.Ламарка», применять новые знания, в том числе повышенной сложности, в новых ситуациях. 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Ì. Организует деятельность по  закреплению и оцениванию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взаимопроверка)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 материала и предлагает: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ить на вопросы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рганизует выполнение интерактивного теста, с использование  Adobe Flash Player, анализ результатов оценивание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ует работу  по вопросам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Предлагает ученикам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вербальную рефлексию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вопросы (И), обсуждают ответы,  работая в парах (П), отвечают на них (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те правильные утверждения(П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амарк создал лучшую искусственную систему (-)                                                                                                                         2. Линней считал, 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уществуют и не изменяются (+).                                                                                                           3. Ламарк со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первую эволюционную теорию (+).                                                                                                                           4. Л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 считал, что о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мы изменяются от простого к сложному (+).                                                                                         5. Линней разделил всех животных на 5 классов (-).                                                                                                                           6. Л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 отр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изменчивость видов (-).                                                                                                                                                   7. 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 считал, что все при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, приобретённые в течение жизни,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тся п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ами (+).                                     8. Лин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ввёл и закрепил и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зование бинарной номенклатуры (двойных названий) для вида (+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анализируйте текст цитат и определите:(Г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ы недостатки системы Ли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достижения Ламарка в нау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ствуют в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задание вам понравилось больше всег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ызвало затрудн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и достижения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, что нового узнали на уроке, значение данного материала. Указывают трудности, которые испытывали на уро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у вас настроение после урока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живой природы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4" w:leader="none"/>
                <w:tab w:val="left" w:pos="509" w:leader="none"/>
              </w:tabs>
              <w:spacing w:lineRule="auto" w:line="240" w:before="0" w:after="0"/>
              <w:ind w:left="208" w:hanging="17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нтез как составление це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оценивать достижения в области естественных наук в становлении учения об эволюции; развивать умение обобщать и сравнивать, приводить примеры, самостоятель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ть с учебным материалом, воспроизводить материал, используя графические опорные конспекты; способ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формированию уважительного отношения к личности ученых, участвовавших в 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ировании э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ционных 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 § 31, с. 164-16, рабочая тетрадь (РТ) задание по теме: « Эволюционная теория Ж.Б.Лама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бор: сообщения «Жизненный путь Ж.Б.Ламарка» , «Ж.Б.Ламарк- первый творец эволюционной теории»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составить кроссворд, синквейн  по теме: « Эволюционная теория Ж.Б.Ла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- выучить термины , составить опорную схему по изуч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текс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31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 с.167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basedOn w:val="Style16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60" w:after="0"/>
    </w:pPr>
    <w:rPr>
      <w:rFonts w:ascii="Times New Roman" w:hAnsi="Times New Roman" w:cs="Times New Roman"/>
      <w:b/>
      <w:bCs/>
      <w:i/>
      <w:iCs/>
      <w:color w:val="000000"/>
      <w:spacing w:val="-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3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4:00Z</dcterms:created>
  <dc:creator>Note</dc:creator>
  <dc:description/>
  <cp:keywords/>
  <dc:language>en-US</dc:language>
  <cp:lastModifiedBy>Админ</cp:lastModifiedBy>
  <dcterms:modified xsi:type="dcterms:W3CDTF">2017-02-14T12:24:00Z</dcterms:modified>
  <cp:revision>19</cp:revision>
  <dc:subject/>
  <dc:title/>
</cp:coreProperties>
</file>